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040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spacing w:lineRule="auto" w:line="252" w:before="160" w:after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252" w:before="16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52" w:before="160" w:after="0"/>
        <w:jc w:val="center"/>
        <w:rPr/>
      </w:pPr>
      <w:r>
        <w:rPr/>
        <w:t xml:space="preserve">____________                                 </w:t>
      </w:r>
      <w:r>
        <w:rPr>
          <w:sz w:val="28"/>
          <w:szCs w:val="28"/>
        </w:rPr>
        <w:t>с. Михайловка</w:t>
      </w:r>
      <w:r>
        <w:rPr/>
        <w:t xml:space="preserve">                                  №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признании утратившими силу нормативно – правовых ак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 и с допущенной неточностью при оформлении постановления администрации от 23.01.2014 г. № 49-па «О вознаграждении педагогическим работникам общеобразовательных учреждений Михайловского муниципального района за выполнение функций классного руководителя», администрация 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Михайловского муниципального района от 23.01.2014 г. № 49-па «О вознаграждении педагогическим работникам общеобразовательных учреждений Михайловского муниципального района за выполнение функций классного руководителя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Михайловского муниципального района от 02.04.2013 г. № 480-па «О вознаграждении педагогическим работникам общеобразовательных учреждений Михайловского муниципального района за выполнение функций классного руководителя».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Михайловского муниципального района от 10.07.2012 г. № 615-па «О вознаграждении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едагогическим работникам общеобразовательных учреждений Михайловского муниципального района за выполнение функций классного руководителя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вопросам образования (Вакулина) довести до сведения муниципальных общеобразовательных учреждений настоящее постановление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1 января 2014 го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А.И. Чебо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29:00Z</dcterms:created>
  <dc:creator>_</dc:creator>
  <dc:description/>
  <cp:keywords/>
  <dc:language>en-US</dc:language>
  <cp:lastModifiedBy>_</cp:lastModifiedBy>
  <cp:lastPrinted>2014-04-03T14:06:00Z</cp:lastPrinted>
  <dcterms:modified xsi:type="dcterms:W3CDTF">2014-04-03T03:11:00Z</dcterms:modified>
  <cp:revision>8</cp:revision>
  <dc:subject/>
  <dc:title/>
</cp:coreProperties>
</file>